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5632"/>
        <w:gridCol w:w="426"/>
      </w:tblGrid>
      <w:tr>
        <w:trPr/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ประกาศเทศบาลตำบลมหาราช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เรื่อง ประกาศผู้ชนะการเสนอราคา จ้างเหมาโครงการวางท่อระบายน้ำลอดถนน บริเวณริมแม่น้ำลพบุรี หมู่ที่ ๖ ตำบลหัวไผ่ อำเภอมหาราช จังหวัดพระนครศรีอยุธยา 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ขนาดเส้นผ่าศูนย์กลาง ๐</w:t>
            </w:r>
            <w:r>
              <w:rPr>
                <w:rFonts w:eastAsia="Times New Roman" w:cs="TH NiramitIT๙" w:ascii="TH NiramitIT๙" w:hAnsi="TH NiramitIT๙"/>
                <w:b/>
                <w:bCs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๔๐ เมตร ยาว ๓๐ เมตร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รายละเอียด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ตามแบบแปลนเทศบาลตำบลมหารา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0"/>
                <w:sz w:val="30"/>
                <w:szCs w:val="30"/>
                <w:lang w:eastAsia="en-US"/>
              </w:rPr>
              <w:t>โดยวิธีเฉพาะเจาะจง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ตามที่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เทศบาลตำบลมหาราช  ได้มีโครงการ  จ้างเหมาโครงการวางท่อระบายน้ำลอดถน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บริเวณริมแม่น้ำลพบุรี หมู่ที่ ๖ ตำบลหัวไผ่ อำเภอมหาราช จังหวัดพระนครศรีอยุธยา ขนาดเส้นผ่าศูนย์กลาง ๐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๔๐ เมตร ยาว ๓๐ เมตร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รายละเอียด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ตามแบบแปลนเทศบาลตำบลมหาราช โดยวิธีเฉพาะเจาะจง  นั้น</w:t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             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วางท่อระบายน้ำลอดถน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ขนาดเส้นผ่าศูนย์กลาง ๐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๔๐ เมตร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ยาว ๓๐ เมตร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๑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โครงการ ผู้ได้รับการคัดเลือก ได้แก่ วินัย กองชนะ 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ให้บริการ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) 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โดยเสนอราคา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 xml:space="preserve"> เป็นเงินทั้งสิ้น ๙๙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,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๓๐๐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๐๐ บาท 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(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เก้าหมื่นเก้าพันสามร้อยบาทถ้วน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ประกาศ ณ วันที่  ๒๐ สิงหาคม พ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.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NiramitIT๙" w:hAnsi="TH NiramitIT๙" w:eastAsia="Times New Roman" w:cs="TH NiramitIT๙"/>
                <w:sz w:val="30"/>
                <w:sz w:val="30"/>
                <w:szCs w:val="30"/>
                <w:lang w:eastAsia="en-US"/>
              </w:rPr>
              <w:t>๒๕๖๑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6058" w:type="dxa"/>
            <w:gridSpan w:val="2"/>
            <w:tcBorders/>
            <w:vAlign w:val="center"/>
          </w:tcPr>
          <w:tbl>
            <w:tblPr>
              <w:tblW w:w="2494" w:type="dxa"/>
              <w:jc w:val="left"/>
              <w:tblInd w:w="7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ละเมียด เขียววิมล</w:t>
                  </w:r>
                  <w:r>
                    <w:rPr>
                      <w:rFonts w:eastAsia="Times New Roman" w:cs="TH NiramitIT๙" w:ascii="TH NiramitIT๙" w:hAnsi="TH NiramitIT๙"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0"/>
                      <w:sz w:val="30"/>
                      <w:szCs w:val="30"/>
                      <w:lang w:eastAsia="en-US"/>
                    </w:rPr>
                    <w:t>นายกเทศมนตรีตำบลมหารา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0"/>
                <w:szCs w:val="30"/>
                <w:lang w:eastAsia="en-US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572385</wp:posOffset>
                </wp:positionV>
                <wp:extent cx="2289810" cy="132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E SPAGHETTI MOVIE" w:hAnsi="THE SPAGHETTI MOVIE" w:eastAsia="Times New Roman" w:cs="TS-Prachachon-NP"/>
                              </w:rPr>
                            </w:pPr>
                            <w:r>
                              <w:rPr>
                                <w:rFonts w:eastAsia="Times New Roman" w:cs="TS-Prachachon-NP" w:ascii="THE SPAGHETTI MOVIE" w:hAnsi="THE SPAGHETTI MOV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ร่าง</w:t>
                            </w: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ทาน</w:t>
                            </w: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ผอก</w:t>
                            </w: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ตรวจ</w:t>
                            </w:r>
                            <w:r>
                              <w:rPr>
                                <w:rFonts w:eastAsia="Times New Roman" w:cs="TS-Prachachon-NP" w:ascii="THE SPAGHETTI MOVIE" w:hAnsi="THE SPAGHETTI MOVI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E SPAGHETTI MOVIE" w:hAnsi="THE SPAGHETTI MOVIE" w:eastAsia="Times New Roman" w:cs="TS-Prachachon-NP"/>
                                <w:sz w:val="30"/>
                                <w:sz w:val="30"/>
                                <w:szCs w:val="30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04.7pt;mso-wrap-distance-left:9.05pt;mso-wrap-distance-right:9.05pt;mso-wrap-distance-top:0pt;mso-wrap-distance-bottom:0pt;margin-top:202.5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E SPAGHETTI MOVIE" w:hAnsi="THE SPAGHETTI MOVIE" w:eastAsia="Times New Roman" w:cs="TS-Prachachon-NP"/>
                        </w:rPr>
                      </w:pPr>
                      <w:r>
                        <w:rPr>
                          <w:rFonts w:eastAsia="Times New Roman" w:cs="TS-Prachachon-NP" w:ascii="THE SPAGHETTI MOVIE" w:hAnsi="THE SPAGHETTI MOVI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E SPAGHETTI MOVIE" w:hAnsi="THE SPAGHETTI MOVIE" w:eastAsia="Times New Roman" w:cs="TS-Prachachon-NP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ร่าง</w:t>
                      </w: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พิมพ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ทาน</w:t>
                      </w: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ผอก</w:t>
                      </w: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ตรวจ</w:t>
                      </w:r>
                      <w:r>
                        <w:rPr>
                          <w:rFonts w:eastAsia="Times New Roman" w:cs="TS-Prachachon-NP" w:ascii="THE SPAGHETTI MOVIE" w:hAnsi="THE SPAGHETTI MOVI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E SPAGHETTI MOVIE" w:hAnsi="THE SPAGHETTI MOVIE" w:eastAsia="Times New Roman" w:cs="TS-Prachachon-NP"/>
                          <w:sz w:val="30"/>
                          <w:sz w:val="30"/>
                          <w:szCs w:val="30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 SPAGHETTI MOV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IT๙" w:hAnsi="TH NiramitIT๙" w:eastAsia="SimSun;宋体" w:cs="TH NiramitIT๙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6:00Z</dcterms:created>
  <dc:creator>User</dc:creator>
  <dc:description/>
  <cp:keywords/>
  <dc:language>en-US</dc:language>
  <cp:lastModifiedBy>User</cp:lastModifiedBy>
  <cp:lastPrinted>2018-08-20T15:09:00Z</cp:lastPrinted>
  <dcterms:modified xsi:type="dcterms:W3CDTF">2018-08-20T08:09:00Z</dcterms:modified>
  <cp:revision>50</cp:revision>
  <dc:subject/>
  <dc:title/>
</cp:coreProperties>
</file>