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9207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ผู้ชนะการจัดซื้อจัดจ้างหรือผู้ได้รับการคัดเลือ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กรกฏ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)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วรรคหนึ่ง ประกอบมาตรา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บัญญัติให้หน่วยงานของรัฐประกาศผลผู้ชนะการจัดซื้อจัดจ้างหรือผู้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มหาราช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59055</wp:posOffset>
            </wp:positionV>
            <wp:extent cx="827405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mar</dc:creator>
  <dc:description/>
  <dc:language>en-US</dc:language>
  <cp:lastModifiedBy>Lenovo</cp:lastModifiedBy>
  <cp:lastPrinted>2023-09-26T14:04:00Z</cp:lastPrinted>
  <dcterms:modified xsi:type="dcterms:W3CDTF">2023-09-26T07:04:00Z</dcterms:modified>
  <cp:revision>107</cp:revision>
  <dc:subject/>
  <dc:title/>
</cp:coreProperties>
</file>