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92075</wp:posOffset>
            </wp:positionV>
            <wp:extent cx="972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ผู้ชนะการจัดซื้อจัดจ้างหรือผู้ได้รับการคัดเลือ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ระสำคัญของสัญญาหรือข้อตกลงเป็น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ดือนมีน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)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วรรคหนึ่ง ประกอบมาตรา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บัญญัติให้หน่วยงานของรัฐประกาศผลผู้ชนะการจัดซื้อจัดจ้างหรือผู้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การคัดเลือกและสาระสำคัญของสัญญาหรือข้อตกลงเป็นหนังสือ 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ศบาลตำบลมหาราช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ตามเอกสารแนบท้ายประกาศนี้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100965</wp:posOffset>
            </wp:positionV>
            <wp:extent cx="776605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เฉลยอ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0:00Z</dcterms:created>
  <dc:creator>mar</dc:creator>
  <dc:description/>
  <dc:language>en-US</dc:language>
  <cp:lastModifiedBy>H P</cp:lastModifiedBy>
  <cp:lastPrinted>2024-06-18T10:54:00Z</cp:lastPrinted>
  <dcterms:modified xsi:type="dcterms:W3CDTF">2024-06-18T03:54:00Z</dcterms:modified>
  <cp:revision>108</cp:revision>
  <dc:subject/>
  <dc:title/>
</cp:coreProperties>
</file>