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395"/>
        <w:gridCol w:w="1366"/>
      </w:tblGrid>
      <w:tr>
        <w:trPr/>
        <w:tc>
          <w:tcPr>
            <w:tcW w:w="10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-222250</wp:posOffset>
                  </wp:positionV>
                  <wp:extent cx="1078230" cy="11995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ประกาศเทศบาลตำบลมหาราช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เรื่อง ประกาศผู้ชนะการเสนอราคา จ้างก่อสร้างถนน คสล</w:t>
            </w:r>
            <w:r>
              <w:rPr>
                <w:rFonts w:eastAsia="Times New Roman" w:cs="TH NiramitIT๙" w:ascii="TH NiramitIT๙" w:hAnsi="TH NiramitIT๙"/>
                <w:b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บริเวณบ้านอาจารย์สำอางค์ หมู่ที่ ๒ 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ตำบลมหาราช อำเภอมหาราช จังหวัดพระนครศรีอยุธยา กว้าง ๓ เมตร ยาว ๗๕ เมต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รายละเอียดตามแบบแปลนเทศบาลตำบลมหาราชกำหนด โดยวิธีเฉพาะเจาะจง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  <w:t xml:space="preserve">--------------------------------------------------------------------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ตามที่  เทศบาลตำบลมหาราช ได้มีโครงการจ้างก่อสร้างถน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คสล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บริเวณบ้านอาจารย์สำอางค์ หมู่ที่ ๒ ตำบลมหาราช อำเภอมหาราช จังหวัดพระนครศรีอยุธยา กว้าง ๓ เมตร ยาว ๗๕ เมตร รายละเอียดตามแบบแปลนเทศบาลตำบลมหาราชกำหนด 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ก่อสร้างถนน คสล บริเวณบ้านอาจารย์สำอางค์ หมู่ที่ ๒ ตำบลมหาราช กว้าง ๓ เมตร ยาว ๗๕ เมตร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๑ เส้น ผู้ได้รับการคัดเลือก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ได้แก่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นายชำนาญ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เพชรักษ์   โดยเสนอราคา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เป็นเงินทั้งสิ้น  ๑๕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0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๐๐๐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๐๐ บาท 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หนึ่งแสนห้าหมื่นบาทถ้วน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รวมภาษีมูลค่าเพิ่มและภาษีอื่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ค่าขนส่ง ค่าจดทะเบียน และค่าใช้จ่ายอื่นๆ ทั้งปวง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ประกาศ ณ วันที่  ๒๐ มีนาคม พ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๒๕๖๑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395" w:type="dxa"/>
            <w:tcBorders/>
            <w:vAlign w:val="center"/>
          </w:tcPr>
          <w:tbl>
            <w:tblPr>
              <w:tblW w:w="2494" w:type="dxa"/>
              <w:jc w:val="left"/>
              <w:tblInd w:w="4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ละเมียด เขียววิมล</w:t>
                  </w: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กเทศมนตรีตำบลมหารา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2835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SimSun;宋体" w:cs="TH Niramit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User</cp:lastModifiedBy>
  <cp:lastPrinted>2018-03-22T11:22:00Z</cp:lastPrinted>
  <dcterms:modified xsi:type="dcterms:W3CDTF">2018-03-22T04:25:00Z</dcterms:modified>
  <cp:revision>42</cp:revision>
  <dc:subject/>
  <dc:title/>
</cp:coreProperties>
</file>