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019"/>
        <w:gridCol w:w="89"/>
      </w:tblGrid>
      <w:tr>
        <w:trPr/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-248920</wp:posOffset>
                  </wp:positionV>
                  <wp:extent cx="972185" cy="10814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ประกาศเทศบาลตำบลมหาราช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เรื่อง ประกาศผู้ชนะการเสนอราคา จ้างเหมาโครงการปรับปรุงภูมิทัศน์ ติดตั้งเสาไฟฟ้ารูปสัตว์ </w:t>
            </w:r>
            <w:r>
              <w:rPr>
                <w:rFonts w:eastAsia="Times New Roman" w:cs="TH NiramitIT๙" w:ascii="TH NiramitIT๙" w:hAnsi="TH NiramitIT๙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พร้อมอุปกรณ์</w:t>
            </w:r>
            <w:r>
              <w:rPr>
                <w:rFonts w:eastAsia="Times New Roman" w:cs="TH NiramitIT๙" w:ascii="TH NiramitIT๙" w:hAnsi="TH NiramitIT๙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จำนวน ๓ ต้น หมู่ที่ ๑ ตำบลหัวไผ่ อำเภอมหาราช จังหวัดพระนครศรีอยุธยา ตามแบบแปลนเทศบาลตำบลมหาราช โดยวิธีเฉพาะเจาะจง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  <w:t xml:space="preserve">-------------------------------------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ตามที่ เทศบาลตำบลมหาราช ได้มีโครงการ จ้างเหมาโครงการปรับปรุงภูมิทัศน์ ติดตั้งเสาไฟฟ้ารูปสัตว์ 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(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พร้อมอุปกรณ์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จำนวน ๓ ต้น หมู่ที่ ๑ ตำบลหัวไผ่ อำเภอมหาราช จังหวัดพระนครศรีอยุธยา ตามแบบแปลนเทศบาลตำบลมหาราช โดยวิธีเฉพาะเจาะจง  นั้น</w:t>
            </w:r>
          </w:p>
          <w:p>
            <w:pPr>
              <w:pStyle w:val="Normal"/>
              <w:jc w:val="lef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ปรับปรุงภูมิทัศน์ ติดตั้งเสาไฟฟ้ารูปสัตว์ 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(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พร้อมอุปกรณ์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หมู่ที่ ๑ ตำบลหัวไผ่ จำนวน ๓ ต้น ผู้ได้รับการคัดเลือก ได้แก่ บริษัท บางกอกไฟถนน จำกัด 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(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ส่งออก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,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ขายส่ง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,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ขายปลีก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,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ให้บริการ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,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ผู้ผลิต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)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โดยเสนอราคา เป็นเงินทั้งสิ้น ๒๓๕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,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๕๐๐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๐๐ บาท 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(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สองแสนสามหมื่นห้าพันห้าร้อยบาทถ้วน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ประกาศ ณ วันที่  ๒๐ มีนาคม พ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๒๕๖๑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19" w:type="dxa"/>
            <w:tcBorders/>
            <w:vAlign w:val="center"/>
          </w:tcPr>
          <w:tbl>
            <w:tblPr>
              <w:tblW w:w="2494" w:type="dxa"/>
              <w:jc w:val="left"/>
              <w:tblInd w:w="4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30"/>
                      <w:sz w:val="30"/>
                      <w:szCs w:val="30"/>
                      <w:lang w:eastAsia="en-US"/>
                    </w:rPr>
                    <w:t>นายละเมียด เขียววิมล</w:t>
                  </w: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0"/>
                      <w:sz w:val="30"/>
                      <w:szCs w:val="30"/>
                      <w:lang w:eastAsia="en-US"/>
                    </w:rPr>
                    <w:t>นายกเทศมนตรีตำบลมหารา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eastAsia="SimSun;宋体" w:cs="TH Niramit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2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3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6:00Z</dcterms:created>
  <dc:creator>User</dc:creator>
  <dc:description/>
  <cp:keywords/>
  <dc:language>en-US</dc:language>
  <cp:lastModifiedBy>User2017</cp:lastModifiedBy>
  <cp:lastPrinted>2018-03-22T10:28:00Z</cp:lastPrinted>
  <dcterms:modified xsi:type="dcterms:W3CDTF">2018-03-23T03:59:00Z</dcterms:modified>
  <cp:revision>44</cp:revision>
  <dc:subject/>
  <dc:title/>
</cp:coreProperties>
</file>