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6105"/>
      </w:tblGrid>
      <w:tr>
        <w:trPr/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ประกาศเทศบาลตำบลมหารา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เรื่อง ประกาศผู้ชนะการเสนอราคา ซื้ออาหารเสริ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นม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โรงเรียน 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๒๕๖๑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ภาคเรียนที่ ๒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๒๕๖๐ และช่วงปิดภาคเรีย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 xml:space="preserve">2/2560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lang w:eastAsia="en-US"/>
              </w:rPr>
              <w:t>โดยวิธีเฉพาะเจาะจ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br/>
              <w:t xml:space="preserve">-------------------------------------------------------------------- </w:t>
            </w:r>
          </w:p>
        </w:tc>
      </w:tr>
      <w:tr>
        <w:trPr/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 xml:space="preserve">ตามที่ เทศบาลตำบลมหาราช ได้มีโครงการ ซื้ออาหารเสริม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น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โรงเรียน ประจำปีงบประมาณ พ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๒๕๖๑ ภาคเรียนที่ ๒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๒๕๖๐ และช่วงปิดภาคเรีย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2/256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โดยวิธีเฉพาะเจาะจง  นั้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อาหารเสริมและผลิตภัณฑ์ที่เกี่ยวกับโภชนา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๔๒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๒๓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๑๘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 xml:space="preserve">๐๐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นมยูเอชที รสจืด ขนาด ๒๐๐ ซีซี ตรานมโรงเรียน จำนวน ๓๓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 xml:space="preserve">๒๘๐ กล่อง ผู้ได้รับการคัดเลือก ได้แก่ สหกรณ์โคนมมวกเหล็ก จำกัด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ส่งออ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ขายส่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ขายปลีก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ให้บริ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ผู้ผลิ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) 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โดยเสนอราคา เป็นเงินทั้งสิ้น ๒๖๐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๒๔๙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๖๐ บาท 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สองแสนหกหมื่นสองร้อยสี่สิบเก้าบาทหกสิบสตางค์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ประกาศ ณ วันที่  ๓๐ ตุลาคม พ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๒๕๖๐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62230</wp:posOffset>
                      </wp:positionV>
                      <wp:extent cx="139954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Charmonman" w:hAnsi="TH Charmonman" w:cs="TH Charmon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Charmonman" w:hAnsi="TH Charmonman" w:cs="TH Charmonman"/>
                                      <w:sz w:val="36"/>
                                      <w:sz w:val="36"/>
                                      <w:szCs w:val="36"/>
                                    </w:rPr>
                                    <w:t>ละเมียด  เขียววิม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2pt;height:30pt;mso-wrap-distance-left:9.05pt;mso-wrap-distance-right:9.05pt;mso-wrap-distance-top:0pt;mso-wrap-distance-bottom:0pt;margin-top:4.9pt;mso-position-vertical-relative:text;margin-left: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Charmonman" w:hAnsi="TH Charmonman" w:cs="TH Charmon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Charmonman" w:hAnsi="TH Charmonman" w:cs="TH Charmonman"/>
                                <w:sz w:val="36"/>
                                <w:sz w:val="36"/>
                                <w:szCs w:val="36"/>
                              </w:rPr>
                              <w:t>ละเมียด  เขียววิม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105" w:type="dxa"/>
            <w:tcBorders/>
            <w:vAlign w:val="center"/>
          </w:tcPr>
          <w:tbl>
            <w:tblPr>
              <w:tblW w:w="2320" w:type="dxa"/>
              <w:jc w:val="left"/>
              <w:tblInd w:w="6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0"/>
            </w:tblGrid>
            <w:tr>
              <w:trPr/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  <w:lang w:eastAsia="en-US"/>
                    </w:rPr>
                    <w:t>นายละเมียด เขียววิมล</w:t>
                  </w:r>
                  <w:r>
                    <w:rPr>
                      <w:rFonts w:eastAsia="Times New Roman" w:cs="TH SarabunIT๙" w:ascii="TH SarabunIT๙" w:hAnsi="TH SarabunIT๙"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0"/>
                      <w:sz w:val="30"/>
                      <w:szCs w:val="30"/>
                      <w:lang w:eastAsia="en-US"/>
                    </w:rPr>
                    <w:t>นายกเทศมนตรีตำบลมหาราช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IT๙" w:hAnsi="TH NiramitIT๙" w:eastAsia="SimSun;宋体" w:cs="TH NiramitIT๙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SimSun;宋体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lang w:eastAsia="zh-C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8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6:00Z</dcterms:created>
  <dc:creator>User</dc:creator>
  <dc:description/>
  <cp:keywords/>
  <dc:language>en-US</dc:language>
  <cp:lastModifiedBy>User</cp:lastModifiedBy>
  <cp:lastPrinted>2018-04-27T13:03:00Z</cp:lastPrinted>
  <dcterms:modified xsi:type="dcterms:W3CDTF">2018-05-28T07:21:00Z</dcterms:modified>
  <cp:revision>42</cp:revision>
  <dc:subject/>
  <dc:title/>
</cp:coreProperties>
</file>