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5504"/>
      </w:tblGrid>
      <w:tr>
        <w:trPr/>
        <w:tc>
          <w:tcPr>
            <w:tcW w:w="8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ประกาศเทศบาลตำบลมหารา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เรื่อง ประกาศผู้ชนะการเสนอราคา ซื้ออาหารเสริ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นม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โรงเรียน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๒๕๖๑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ภาคเรียนที่ ๑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๒๕๖๑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ครั้งที่ ๑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8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ตามที่ เทศบาลตำบลมหาราช ได้มีโครงการ ซื้ออาหารเสริ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รงเรียน ประจำปีงบประมาณ พ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๕๖๑ ภาคเรียนที่ ๑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๒๕๖๑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ครั้งที่ ๑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นม ยู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เอ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ที รสจืด ชนิดกล่อ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พร้อมหลอ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ตรานมโรงเรียน ขนาดบรรจุ ๒๐๐ มิลลิลิตร จำนวน 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๓๕๒ กล่อง  ผู้ได้รับการคัดเลือก ได้แก่ สหกรณ์โคนมมวกเหล็ก จำกั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ส่งออ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ขายส่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ขายปลี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ู้ผลิ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)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ดยเสนอราคา เป็นเงินทั้งสิ้น ๓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๐๓๒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๖๔ บาท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สามหมื่นสี่พันสามสิบสองบาทหกสิบสี่สตางค์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8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5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ประกาศ ณ วันที่  ๑๑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 พฤษภาคม พ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๕๖๑</w:t>
            </w:r>
          </w:p>
        </w:tc>
      </w:tr>
      <w:tr>
        <w:trPr/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55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1925</wp:posOffset>
                      </wp:positionV>
                      <wp:extent cx="139954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Charmonman" w:hAnsi="TH Charmonman" w:eastAsia="Times New Roman" w:cs="TH Charmon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Charmonman" w:hAnsi="TH Charmonman" w:eastAsia="Times New Roman" w:cs="TH Charmonman"/>
                                      <w:sz w:val="36"/>
                                      <w:sz w:val="36"/>
                                      <w:szCs w:val="36"/>
                                    </w:rPr>
                                    <w:t>ละเมียด  เขียววิม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30pt;mso-wrap-distance-left:9.05pt;mso-wrap-distance-right:9.05pt;mso-wrap-distance-top:0pt;mso-wrap-distance-bottom:0pt;margin-top:12.75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Charmonman" w:hAnsi="TH Charmonman" w:eastAsia="Times New Roman" w:cs="TH Charmon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Charmonman" w:hAnsi="TH Charmonman" w:eastAsia="Times New Roman" w:cs="TH Charmonman"/>
                                <w:sz w:val="36"/>
                                <w:sz w:val="36"/>
                                <w:szCs w:val="36"/>
                              </w:rPr>
                              <w:t>ละเมียด  เขียววิม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55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5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1091565</wp:posOffset>
                      </wp:positionV>
                      <wp:extent cx="1473200" cy="141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41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0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นายละเมียด เขียววิม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0"/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นายกเทศมนตรีตำบลมหารา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pt;height:111.35pt;mso-wrap-distance-left:9pt;mso-wrap-distance-right:9pt;mso-wrap-distance-top:0pt;mso-wrap-distance-bottom:0pt;margin-top:85.95pt;mso-position-vertical-relative:page;margin-left: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นายละเมียด เขียววิม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นายกเทศมนตรีตำบลมหารา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SimSun;宋体" w:cs="TH Niramit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User</cp:lastModifiedBy>
  <cp:lastPrinted>2018-05-23T09:36:00Z</cp:lastPrinted>
  <dcterms:modified xsi:type="dcterms:W3CDTF">2018-05-28T07:22:00Z</dcterms:modified>
  <cp:revision>43</cp:revision>
  <dc:subject/>
  <dc:title/>
</cp:coreProperties>
</file>